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Łubianka, 30 maja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.2110.7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acja o wynikach nabor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 wolne kierownicze urzędnicze stanowisko pracy Kierownik Gminnego Ośrodka Pomocy Społecznej w Gminnym Ośrodku Pomocy Społecznej                w Łubianc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wyniku zakończenia procedury naboru na ww. stanowisko wybrana została Pani Iwona Szpejankowska zamieszkała w Warszewicach.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zasadnienie dokonanego wyboru: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Łubianka podjął decyzję o zatrudnieniu Pani Iwony Szpejankowskiej, która spełniła wymagania ustalone w zarządzeniu nr 35/2022 Wójta Gminy Łubianka z dnia 9 maja 2022 r. w sprawie przeprowadzenia naboru na wolne stanowisko urzędnicze w Urzędzie Gminy w Łubiance. Podczas postępowania wykazała się znajomością zagadnień, o których mowa w ogłoszeniu o naborze            w zakresie regulacji prawnych oraz przedstawiła swoją wizję pracy w Urzędzie Gminy w sposób kompetentny i wiarygodny. Ponadto posiada predyspozycje osobowościowe pożądane do pracy na tym stanowisk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Łubia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               (-) Jerzy Zająk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3:00Z</dcterms:created>
  <dc:creator>praca</dc:creator>
  <dc:description/>
  <cp:keywords/>
  <dc:language>en-US</dc:language>
  <cp:lastModifiedBy>Anna Małek</cp:lastModifiedBy>
  <cp:lastPrinted>2022-04-19T13:47:00Z</cp:lastPrinted>
  <dcterms:modified xsi:type="dcterms:W3CDTF">2022-05-30T13:03:00Z</dcterms:modified>
  <cp:revision>2</cp:revision>
  <dc:subject/>
  <dc:title/>
</cp:coreProperties>
</file>