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zatrudnienie w Gminnym Ośrodku Pomocy Społecznej           w Łubiance na wolne kierownicze stanowisko urzędnicz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tanowisk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 obywatelstwo polsk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>………………………………………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m pełną zdolność do czynności prawnych oraz korzystam z pełni praw publicz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nie byłem skazana/y prawomocnym wyrokiem sądu za umyślne przestępstwo ścigane z oskarżenia publicznego lub umyślne przestępstwo skarb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siadam nieposzlakowaną opin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 miałem/nie miałam orzeczonej kary za naruszenie dyscypliny finansów publicznych   w postaci zakazu pełnienia funkcji związanych z dysponowaniem środkami publicznymi,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którym mowa w art. 31 ust. 1 pkt 4 ustawy z dnia 17 grudnia 2004 r.</w:t>
        <w:br/>
        <w:t>o odpowiedzialności za naruszenie dyscypliny finansów publicznych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4:00Z</dcterms:created>
  <dc:creator>praca</dc:creator>
  <dc:description/>
  <cp:keywords/>
  <dc:language>en-US</dc:language>
  <cp:lastModifiedBy>Anna Małek</cp:lastModifiedBy>
  <dcterms:modified xsi:type="dcterms:W3CDTF">2022-05-10T10:14:00Z</dcterms:modified>
  <cp:revision>2</cp:revision>
  <dc:subject/>
  <dc:title/>
</cp:coreProperties>
</file>